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</w:p>
    <w:p>
      <w:pPr>
        <w:pStyle w:val="Normal"/>
        <w:spacing w:lineRule="atLeast" w:line="240"/>
        <w:rPr>
          <w:strike/>
          <w:sz w:val="22"/>
          <w:vertAlign w:val="superscript"/>
          <w:lang w:val="en-US"/>
        </w:rPr>
      </w:pPr>
      <w:r>
        <w:rPr>
          <w:strike/>
          <w:sz w:val="22"/>
          <w:vertAlign w:val="superscript"/>
          <w:lang w:val="en-US"/>
        </w:rPr>
      </w:r>
    </w:p>
    <w:p>
      <w:pPr>
        <w:pStyle w:val="Normal"/>
        <w:rPr>
          <w:strike/>
          <w:sz w:val="28"/>
          <w:szCs w:val="28"/>
          <w:vertAlign w:val="superscript"/>
          <w:lang w:val="en-US"/>
        </w:rPr>
      </w:pPr>
      <w:r>
        <w:rPr>
          <w:strike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апреля  2016 года   №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«Кужмарское сельское поселение»  от 24 октября 2014 года № 103 </w:t>
      </w:r>
    </w:p>
    <w:p>
      <w:pPr>
        <w:pStyle w:val="Normal"/>
        <w:jc w:val="center"/>
        <w:rPr/>
      </w:pPr>
      <w:r>
        <w:rPr>
          <w:b/>
          <w:sz w:val="28"/>
        </w:rPr>
        <w:t>«Об административном  регламенте по предоставлению муниципальной услуги «Выдача градостроительного плана земельного участка»</w: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,  протест Прокуратуры Звениговского района от 31.03.2016 № 02-03-2016 на отдельные пункты Административного регламента по предоставлению муниципальной услуги «Выдача градостроительного плана земельного участка», утвержденного постановлением администрации МО «Кужмарское сельское поселение» от 24 октября 2014 № 103, руководствуясь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Административный регламент по предоставлению муниципальной услуги «Выдача градостроительного плана земельного участка », утвержденного постановлением администрации МО «Кужмарское сельское поселение» от 24.10.2014 № 103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ункт   2.12. Регламента дополнить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Настоящее постановление вступает в силу после его  обнародо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                                                                      В.Н.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8:00Z</dcterms:created>
  <dc:creator>Admin</dc:creator>
  <dc:description/>
  <cp:keywords/>
  <dc:language>en-US</dc:language>
  <cp:lastModifiedBy>Admin</cp:lastModifiedBy>
  <dcterms:modified xsi:type="dcterms:W3CDTF">2016-04-26T05:08:00Z</dcterms:modified>
  <cp:revision>2</cp:revision>
  <dc:subject/>
  <dc:title/>
</cp:coreProperties>
</file>